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piaseczno.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aseczno: Zakup i dostawa materiałów do remontu dróg gmin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mer ogłoszenia: 61325 - 2015; data zamieszczenia: 29.04.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MÓWIENIU - dost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Urząd Miasta i Gminy Piaseczno , ul. Kościuszki 5, 05-500 Piaseczno, woj. mazowieckie, tel. 022 70 17 654, 70 17 655, faks 022 70 17 6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trony internetowej zamawiającego: www.piaseczno.eu</w:t>
      </w:r>
    </w:p>
    <w:p>
      <w:pPr>
        <w:pStyle w:val="Normal"/>
        <w:rPr/>
      </w:pPr>
      <w:r>
        <w:rPr/>
        <w:t>I. 2) RODZAJ ZAMAWIAJĄCEGO: Administracja samorzą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Zakup i dostawa materiałów do remontu dróg gm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do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Określenie przedmiotu oraz wielkości lub zakresu zamówienia: Przedmiotem zamówienia jest: 1) Zakup i dostawa kruszywa dolomitowego - frakcja 4-31,5 mm - szacowana ilość 2575 ton. 2) Zakup i dostawa kruszywa łamanego dolomitowego - frakcja 31,5 - 63 mm - szacowana ilość 1035 ton. 3) Zakup i dostawa kruszonego gruzu betonowego - frakcja 4-100 mm - szacowana ilość 270 ton. 4) Zakup i dostawa destruktu asfaltowego - szacowana ilość 150 ton. Materiały dostarczone winny spełniać właściwości kryszywa takie jak: a) Odporność kruszywa na rozdrabnianie LA 30. b) Mrozoodporność F1. c) Nasiąkliwość WA24 1. d) Zawartość pyłów f3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5) przewiduje się udzielenie zamówień uzupełniając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enie przedmiotu oraz wielkości lub zakresu zamówień uzupełniających</w:t>
      </w:r>
    </w:p>
    <w:p>
      <w:pPr>
        <w:pStyle w:val="Normal"/>
        <w:rPr/>
      </w:pPr>
      <w:r>
        <w:rPr/>
        <w:t>W skład zamówienia uzupełniającego wejdą dostawy kruszywa</w:t>
      </w:r>
    </w:p>
    <w:p>
      <w:pPr>
        <w:pStyle w:val="Normal"/>
        <w:rPr/>
      </w:pPr>
      <w:r>
        <w:rPr/>
        <w:t>II.1.6) Wspólny Słownik Zamówień (CPV): 14.21.00.00-6, 14.21.22.00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7) Czy dopuszcza się złożenie oferty części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8) Czy dopuszcza się złożenie oferty wariant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CZAS TRWANIA ZAMÓWIENIA LUB TERMIN WYKONANIA: Zakończenie: 30.07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1)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na temat wadium: Wadium o wartości: 3.000,00 PLN (słownie: trzy tysiące 00/100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ZALI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enie o braku podstaw do wykluczenia; </w:t>
      </w:r>
    </w:p>
    <w:p>
      <w:pPr>
        <w:pStyle w:val="Normal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rPr/>
      </w:pPr>
      <w:r>
        <w:rPr/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rPr/>
      </w:pPr>
      <w:r>
        <w:rPr/>
        <w:t>III.4.3) Dokumenty podmiotów zagra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rPr/>
      </w:pPr>
      <w:r>
        <w:rPr/>
        <w:t>III.4.3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rPr/>
      </w:pPr>
      <w:r>
        <w:rPr/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Normal"/>
        <w:rPr/>
      </w:pPr>
      <w:r>
        <w:rPr/>
        <w:t>III.4.4) Dokumenty dotyczące przynależności do tej samej grupy kapitał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rPr/>
      </w:pPr>
      <w:r>
        <w:rPr/>
        <w:t>III.6) INNE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dokumenty niewymienione w pkt III.4) albo w pkt III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zamówienie mogą ubiegać się wykonawcy, którzy: 1) przedstawią wypełniony formularz ofertowy stanowiący załącznik nr 1; 2) dowód wpłaty /wniesienia wadium - zgodnie z pkt. 9.9.7 SIWZ; W przypadku wniesienia wadium w pieniądzu na rachunek bankowy - należy przedstawić dowód wpłaty. Wadium wniesione w poręczeniach bankowych lub poręczeniach spółdzielczej kasy oszczędnościowo-kredytowej z tym, że poręczenie kasy jest zawsze poręczeniem pieniężnym lub gwarancjach bankowych, gwarancjach ubezpieczeniowych, należy złożyć w oryginale w depozycie w kasie Urzędu Miasta i Gminy. W ofercie należy pozostawić kserokopię i dowód wniesienia do depozytu kasy Gminy. Dopuszcza się dołączenie w odrębnej kopercie tylko dowodu wniesienia wadium. 3) przedstawią wypełniony zał. A opis przedmiotu zamówienia z wypełnionymi cenami - stawkami jednostkowymi netto i wartością całkowitą brutto 4) atest na kruszywo spełniające normy i dokumenty potwierdzające parametry jakości kruszywa ( np deklaracje zgodności, atest, certyfikat). Zamawiający przewiduje możliwość wykluczenia wykonawcy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1) Kryteria oceny ofert: cena oraz inne kryteria związane z przedmiotem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Cena - 90 </w:t>
      </w:r>
    </w:p>
    <w:p>
      <w:pPr>
        <w:pStyle w:val="Normal"/>
        <w:rPr/>
      </w:pPr>
      <w:r>
        <w:rPr/>
        <w:t xml:space="preserve">2 - Termin płatności - 10 </w:t>
      </w:r>
    </w:p>
    <w:p>
      <w:pPr>
        <w:pStyle w:val="Normal"/>
        <w:rPr/>
      </w:pPr>
      <w:r>
        <w:rPr/>
        <w:t>IV.4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) Adres strony internetowej, na której jest dostępna specyfikacja istotnych warunków zamówienia: www.piaseczno.eu</w:t>
      </w:r>
    </w:p>
    <w:p>
      <w:pPr>
        <w:pStyle w:val="Normal"/>
        <w:rPr/>
      </w:pPr>
      <w:r>
        <w:rPr/>
        <w:t>Specyfikację istotnych warunków zamówienia można uzyskać pod adresem: Urząd Miasta i Gminy Piaseczno, ul. Kościuszki 5, 05-500 Piaseczno, pok. 75 osobiście lub przekazem pocztowym. Wartość SIWZ - 1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4) Termin składania wniosków o dopuszczenie do udziału w postępowaniu lub ofert: 07.05.2015 godzina 11:00, miejsce: Urząd Miasta i Gminy Piaseczno, ul. Kościuszki 5, pok. 75 III pię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5) Termin związania ofertą: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52:00Z</dcterms:created>
  <dc:creator>IPO</dc:creator>
  <dc:description/>
  <cp:keywords/>
  <dc:language>en-US</dc:language>
  <cp:lastModifiedBy>IPO</cp:lastModifiedBy>
  <dcterms:modified xsi:type="dcterms:W3CDTF">2015-04-29T13:53:00Z</dcterms:modified>
  <cp:revision>1</cp:revision>
  <dc:subject/>
  <dc:title>Adres strony internetowej, na której Zamawiający udostępnia Specyfikację Istotnych Warunków Zamówienia:</dc:title>
</cp:coreProperties>
</file>